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орма 3.  Назначение роли и закрепление за курс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ролей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ель 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ели курсов могут создавать новые кур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могут делать в курсе всё, в том числе изменять элементы курса и оценивать студент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стент(без права редактиров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стент может преподавать в курсах и выставлять оценки, но он не может изменять содержание кур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ль      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 за курсом  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ожет быть указано несколько курсов, которые необходи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80808"/>
          <w:sz w:val="26"/>
          <w:szCs w:val="26"/>
        </w:rPr>
        <w:t xml:space="preserve">Заполненую форму выслать администратору ДО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admin@ripk.by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ip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5:00Z</dcterms:created>
  <dc:creator>администратор</dc:creator>
  <dc:description/>
  <cp:keywords/>
  <dc:language>en-US</dc:language>
  <cp:lastModifiedBy>администратор</cp:lastModifiedBy>
  <dcterms:modified xsi:type="dcterms:W3CDTF">2019-10-11T09:34:00Z</dcterms:modified>
  <cp:revision>8</cp:revision>
  <dc:subject/>
  <dc:title/>
</cp:coreProperties>
</file>